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666633"/>
          <w:sz w:val="20"/>
          <w:szCs w:val="20"/>
          <w:u w:val="single"/>
        </w:rPr>
      </w:pPr>
      <w:r>
        <w:rPr>
          <w:rFonts w:cs="Arial" w:ascii="Arial" w:hAnsi="Arial"/>
          <w:b/>
          <w:color w:val="666633"/>
          <w:sz w:val="20"/>
          <w:szCs w:val="20"/>
          <w:u w:val="single"/>
        </w:rPr>
        <w:t>Reprinted from Addis Fortune March 2007</w:t>
      </w:r>
    </w:p>
    <w:p>
      <w:pPr>
        <w:pStyle w:val="Normal"/>
        <w:rPr>
          <w:rFonts w:ascii="Arial" w:hAnsi="Arial" w:cs="Arial"/>
          <w:b/>
          <w:b/>
          <w:color w:val="666633"/>
          <w:sz w:val="20"/>
          <w:szCs w:val="20"/>
          <w:u w:val="single"/>
        </w:rPr>
      </w:pPr>
      <w:r>
        <w:rPr>
          <w:rFonts w:cs="Arial" w:ascii="Arial" w:hAnsi="Arial"/>
          <w:b/>
          <w:color w:val="666633"/>
          <w:sz w:val="20"/>
          <w:szCs w:val="20"/>
          <w:u w:val="single"/>
        </w:rPr>
      </w:r>
    </w:p>
    <w:p>
      <w:pPr>
        <w:pStyle w:val="Normal"/>
        <w:rPr>
          <w:rFonts w:ascii="Arial" w:hAnsi="Arial" w:cs="Arial"/>
          <w:b/>
          <w:b/>
          <w:color w:val="666633"/>
          <w:sz w:val="72"/>
          <w:szCs w:val="72"/>
        </w:rPr>
      </w:pPr>
      <w:r>
        <w:rPr>
          <w:rFonts w:cs="Arial" w:ascii="Arial" w:hAnsi="Arial"/>
          <w:b/>
          <w:color w:val="666633"/>
          <w:sz w:val="72"/>
          <w:szCs w:val="72"/>
        </w:rPr>
        <w:t xml:space="preserve">Trading in Promises </w:t>
      </w:r>
    </w:p>
    <w:p>
      <w:pPr>
        <w:pStyle w:val="Normal"/>
        <w:jc w:val="right"/>
        <w:rPr>
          <w:rFonts w:ascii="Arial" w:hAnsi="Arial" w:cs="Arial"/>
        </w:rPr>
      </w:pPr>
      <w:r>
        <w:rPr>
          <w:rFonts w:cs="Arial" w:ascii="Arial" w:hAnsi="Arial"/>
        </w:rPr>
        <w:tab/>
        <w:tab/>
        <w:tab/>
        <w:tab/>
        <w:tab/>
        <w:tab/>
        <w:tab/>
        <w:t xml:space="preserve"> -- Eleni Zaude Gabre-Madh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666633"/>
          <w:sz w:val="28"/>
          <w:szCs w:val="28"/>
        </w:rPr>
      </w:pPr>
      <w:r>
        <w:rPr>
          <w:rFonts w:cs="Arial" w:ascii="Arial" w:hAnsi="Arial"/>
          <w:b/>
          <w:color w:val="666633"/>
          <w:sz w:val="28"/>
          <w:szCs w:val="28"/>
        </w:rPr>
      </w:r>
    </w:p>
    <w:p>
      <w:pPr>
        <w:pStyle w:val="Normal"/>
        <w:jc w:val="both"/>
        <w:rPr>
          <w:rFonts w:ascii="Arial" w:hAnsi="Arial" w:cs="Arial"/>
          <w:b/>
          <w:b/>
          <w:color w:val="666633"/>
          <w:sz w:val="28"/>
          <w:szCs w:val="28"/>
        </w:rPr>
      </w:pPr>
      <w:r>
        <w:rPr>
          <w:rFonts w:cs="Arial" w:ascii="Arial" w:hAnsi="Arial"/>
          <w:b/>
          <w:color w:val="666633"/>
          <w:sz w:val="28"/>
          <w:szCs w:val="28"/>
        </w:rPr>
      </w:r>
    </w:p>
    <w:p>
      <w:pPr>
        <w:pStyle w:val="BodyText2"/>
        <w:tabs>
          <w:tab w:val="clear" w:pos="720"/>
          <w:tab w:val="left" w:pos="7920" w:leader="none"/>
        </w:tabs>
        <w:spacing w:lineRule="auto" w:line="240"/>
        <w:ind w:right="29" w:hanging="0"/>
        <w:jc w:val="both"/>
        <w:rPr/>
      </w:pPr>
      <w:r>
        <w:rPr>
          <w:rFonts w:cs="Arial" w:ascii="Arial" w:hAnsi="Arial"/>
        </w:rPr>
        <w:t>Even the simplest transfer of good from a seller to a buyer is a form of contract.  In this transfer, each of the parties gives up rights over the thing that is sold in order to acquire rights over the thing that is bought.  When it happens that the goods to be traded are not physically present at the time that the arrangement to trade is made, then the deal has three parts:  the making of the agreement, the delivery one way, and the delivery the other.  With this distinction, the agreement itself becomes no more than a promise to deliver.  In the case of agricultural commodities, the seller promises to deliver goods in the quantity, quality, and form that is agreed upon, at the agreed time and location.  The buyer promises to deliver payment in the quantity and form that is agreed upon, at the agreed time and location.  Trading is thus trading in promises.</w:t>
      </w:r>
    </w:p>
    <w:p>
      <w:pPr>
        <w:pStyle w:val="BodyText2"/>
        <w:tabs>
          <w:tab w:val="clear" w:pos="720"/>
          <w:tab w:val="left" w:pos="7920" w:leader="none"/>
        </w:tabs>
        <w:spacing w:lineRule="auto" w:line="240"/>
        <w:ind w:right="29" w:hanging="0"/>
        <w:jc w:val="both"/>
        <w:rPr/>
      </w:pPr>
      <w:r>
        <w:rPr>
          <w:rFonts w:cs="Arial" w:ascii="Arial" w:hAnsi="Arial"/>
        </w:rPr>
        <w:t xml:space="preserve">However, it is futile to trade in promises unless there is some reasonable assurance that the promises will be kept.   Any form of contract, which need not be formal or even explicit, is only as good as the belief that it can be enforced.  If trade is limited to people bartering goods with others in their own communities where enforcement is more likely, the economic gains to society from market opportunities will be modest.  Indeed, Nobel prize laureate economic historian Douglass North identified the transition from personalized to impersonal exchange as the key to explaining the economic takeoff of nations and the rise of civilization, noting that the “inability of </w:t>
      </w:r>
      <w:r>
        <w:rPr>
          <w:rFonts w:cs="Arial" w:ascii="Arial" w:hAnsi="Arial"/>
          <w:szCs w:val="22"/>
        </w:rPr>
        <w:t>societies to develop effective, low-cost enforcement of contracts is the most important source of both historical stagnation and contemporary underdevelopment in the third world</w:t>
      </w:r>
      <w:r>
        <w:rPr>
          <w:rFonts w:cs="Arial" w:ascii="Arial" w:hAnsi="Arial"/>
        </w:rPr>
        <w:t xml:space="preserve">”.  </w:t>
      </w:r>
    </w:p>
    <w:p>
      <w:pPr>
        <w:pStyle w:val="BodyText2"/>
        <w:tabs>
          <w:tab w:val="clear" w:pos="720"/>
          <w:tab w:val="left" w:pos="7920" w:leader="none"/>
        </w:tabs>
        <w:spacing w:lineRule="auto" w:line="240"/>
        <w:ind w:right="29" w:hanging="0"/>
        <w:jc w:val="both"/>
        <w:rPr>
          <w:rFonts w:ascii="Arial" w:hAnsi="Arial" w:cs="Arial"/>
        </w:rPr>
      </w:pPr>
      <w:r>
        <w:rPr>
          <w:rFonts w:cs="Arial" w:ascii="Arial" w:hAnsi="Arial"/>
        </w:rPr>
        <w:t xml:space="preserve">Money and merchants emerge as intermediaries and facilitate the expansion of trade beyond closed communities.  But the economic rules of the game must be specified to ensure the enforcement of private ownership rights.  Key questions facing those aiming to develop vibrant markets are: How do trading individuals establish trust?  Is a buyer’s promise to pay at a future date reliable?  Will a seller’s promise to deliver goods be kept?  </w:t>
      </w:r>
    </w:p>
    <w:p>
      <w:pPr>
        <w:pStyle w:val="BodyText2"/>
        <w:tabs>
          <w:tab w:val="clear" w:pos="720"/>
          <w:tab w:val="left" w:pos="7920" w:leader="none"/>
        </w:tabs>
        <w:spacing w:lineRule="auto" w:line="240"/>
        <w:ind w:right="29" w:hanging="0"/>
        <w:jc w:val="both"/>
        <w:rPr>
          <w:rFonts w:ascii="Arial" w:hAnsi="Arial" w:cs="Arial"/>
        </w:rPr>
      </w:pPr>
      <w:r>
        <w:rPr>
          <w:rFonts w:cs="Arial" w:ascii="Arial" w:hAnsi="Arial"/>
        </w:rPr>
        <w:t xml:space="preserve">Societies have used a whole spectrum of means to enforce contracts, ranging from personal trust based on repeated interaction with trustworthy partners, or the practice of clientelism or </w:t>
      </w:r>
      <w:r>
        <w:rPr>
          <w:rFonts w:cs="Arial" w:ascii="Arial" w:hAnsi="Arial"/>
          <w:i/>
        </w:rPr>
        <w:t>dembegna</w:t>
      </w:r>
      <w:r>
        <w:rPr>
          <w:rFonts w:cs="Arial" w:ascii="Arial" w:hAnsi="Arial"/>
        </w:rPr>
        <w:t xml:space="preserve"> in Ethiopian society to community norms within narrow trading networks and sanctions based on reputation, to formal third party rules, such as laws and institutions to monitor performance such as credit bureaus and business rankings.   In medieval Europe, prior to the modern legal state, there is the famous example of the Law Merchant that emerged as a private means of governing the market.  During the twelfth and thirteenth centuries, much of trade between southern and northern Europe was conducted at Champagne Fairs, in which merchants from all over Europe entered into contracts for long-distance shipments over time.  Without the benefit of legal enforcement, merchants evolved their own commercial code, the </w:t>
      </w:r>
      <w:r>
        <w:rPr>
          <w:rFonts w:cs="Arial" w:ascii="Arial" w:hAnsi="Arial"/>
          <w:i/>
          <w:iCs/>
        </w:rPr>
        <w:t>lex mercatoria</w:t>
      </w:r>
      <w:r>
        <w:rPr>
          <w:rFonts w:cs="Arial" w:ascii="Arial" w:hAnsi="Arial"/>
        </w:rPr>
        <w:t xml:space="preserve"> (Law Merchant), which governed commercial exchange and was administered by private judges operating on a fee basis.  After any transaction, a trader could accuse the other of cheating and appeal to the law merchant in the market, who would adjudicate fairly and award damages.  However, the payment of damages was voluntary because the law merchant, as a private actor, had no power to enforce payment.  Importantly, the law merchant would keep a record of any prior unpaid payments so that, before finalizing a contract, any trader could query the law merchant for records of previous judgments about their trading partners.  This system of voluntary private governance prevailed for several centuries due to a relatively small circle of merchants who depended on their reputation for repeat business, even without the capacity to actually enforce judg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ntually, the practice of the law merchant in pre-modern Europe gave way to formal legal codes administered by the state. As the size of markets expand, a legal system enforceable by the state becomes a necessary condition for moving from personalized to impersonal exchange, even where informal norms and relationships may continue to be important. But this enforcement role by the state itself poses what some have considered as a fundamental political dilemma.  As noted by political scientist Barry Weingast, “a government strong enough to protect property rights and enforce contracts is also strong enough to confiscate the wealth of its citizens.  Thriving markets require not only the appropriate system of property rights and a law of contracts, but a secure political foundation that limits the ability of the state to confiscate wealth.” </w:t>
      </w:r>
    </w:p>
    <w:p>
      <w:pPr>
        <w:pStyle w:val="Normal"/>
        <w:jc w:val="both"/>
        <w:rPr>
          <w:rFonts w:ascii="Arial" w:hAnsi="Arial" w:cs="Arial"/>
          <w:b/>
          <w:b/>
          <w:bCs/>
        </w:rPr>
      </w:pPr>
      <w:r>
        <w:rPr>
          <w:rFonts w:cs="Arial" w:ascii="Arial" w:hAnsi="Arial"/>
          <w:b/>
          <w:bCs/>
        </w:rPr>
      </w:r>
    </w:p>
    <w:p>
      <w:pPr>
        <w:pStyle w:val="BodyText2"/>
        <w:tabs>
          <w:tab w:val="clear" w:pos="720"/>
          <w:tab w:val="left" w:pos="7920" w:leader="none"/>
          <w:tab w:val="left" w:pos="8280" w:leader="none"/>
        </w:tabs>
        <w:spacing w:lineRule="auto" w:line="240"/>
        <w:ind w:right="29" w:hanging="0"/>
        <w:jc w:val="both"/>
        <w:rPr/>
      </w:pPr>
      <w:r>
        <w:rPr>
          <w:rFonts w:cs="Arial" w:ascii="Arial" w:hAnsi="Arial"/>
        </w:rPr>
        <w:t xml:space="preserve">While there may appear little in common between the medieval trade fairs of Europe and the modern Commodity Exchange, they were born of the same economic necessity:  to expand trade beyond the local.  Just as the modern railroad, shipping lines, and telegraph enabled the rapid spread of goods and information in the late nineteenth century, giving rise to the need for organized and regulated markets linking ever widening markets, even today, the rise of the Internet and the logistics revolution is rapidly transforming the reach of markets and, with it, the need to regulate the market.  The organized commodity exchanges at their inception were the direct outgrowth of the chambers of commerce and boards of trade, organized by merchants themselves, born of the need to govern the trade of grain and other products at major trading centers.  The Exchange was first and foremost an attempt by market actors themselves to establish a marketplace where members could trade under established rules and regulations and where buyers and sellers from every corner of the globe could meet through member brokers who represent them.  The Exchange establishes rules to govern the transactions made on its floor and attempts to bring uniformity and order to the trade.  </w:t>
      </w:r>
    </w:p>
    <w:p>
      <w:pPr>
        <w:pStyle w:val="BodyText2"/>
        <w:tabs>
          <w:tab w:val="clear" w:pos="720"/>
          <w:tab w:val="left" w:pos="7920" w:leader="none"/>
          <w:tab w:val="left" w:pos="8280" w:leader="none"/>
        </w:tabs>
        <w:spacing w:lineRule="auto" w:line="240"/>
        <w:ind w:right="29" w:hanging="0"/>
        <w:jc w:val="both"/>
        <w:rPr/>
      </w:pPr>
      <w:r>
        <w:rPr>
          <w:rFonts w:cs="Arial" w:ascii="Arial" w:hAnsi="Arial"/>
        </w:rPr>
        <w:t xml:space="preserve">The first exchanges in the late nineteenth century in the United States were chartered by special acts of the legislature, primarily because they preceded the adoption of membership corporation laws.  A central feature of the legal identity of a commodity exchange was its establishment as a Self-Regulatory Organization, with the objectives set forth in its charter to provide, regulate, and maintain a marketplace, to establish equitable and just principles, to maintain uniformity in rules and usage, to apply standards of classification of the commodities traded, to acquire and disseminate useful information, and to decrease risks of the market.   The self-regulatory identity of a commodity exchange is a very important and unique feature, implying that the state’s interest in maintaining order and fairness in the market coincides with the objectives of the private Exchange.  </w:t>
      </w:r>
    </w:p>
    <w:p>
      <w:pPr>
        <w:pStyle w:val="BodyText2"/>
        <w:tabs>
          <w:tab w:val="clear" w:pos="720"/>
          <w:tab w:val="left" w:pos="7920" w:leader="none"/>
          <w:tab w:val="left" w:pos="8280" w:leader="none"/>
        </w:tabs>
        <w:spacing w:lineRule="auto" w:line="240"/>
        <w:ind w:right="29" w:hanging="0"/>
        <w:jc w:val="both"/>
        <w:rPr>
          <w:rFonts w:ascii="Arial" w:hAnsi="Arial" w:cs="Arial"/>
        </w:rPr>
      </w:pPr>
      <w:r>
        <w:rPr>
          <w:rFonts w:cs="Arial" w:ascii="Arial" w:hAnsi="Arial"/>
        </w:rPr>
        <w:t>This does not mean that the Exchange is not subject to regulation by the state.  Indeed, the experience of the past one hundred and fifty years of history provides useful lessons of the relationship between the private membership-based exchanges and the laws which govern them.  In the United States, until recently, Exchanges were mainly non-profit membership organizations, chartered under membership corporation law, subject to direct regulation by the state, unlike voluntary associations such as clubs and religious societies.  Defining the boundaries between the role of the state in regulating the market and the Exchange’s self-regulating role is a delicate balancing act.  The basis of such a relationship between the state and the Exchange is founded on the recognition of the usefulness of the commodity exchange.  Thus, in a turn of the century case involving the Kansas Board of Trade, judicial ruling stated that the exchange is regarded by the courts, not only as a valuable and efficient aid to trade, but as a potent agency for elevating the standard of business ethics and honor.   Thus, the courts, recognizing the worth of the exchange abstained from correction when its declared objects and practices are “kept in harmony with the spirit of the general law.”    The significance of the above quote is that the role of the state is thus to ensure that the self-regulatory function of the Exchange is consistent with the spirit of the laws of the land, rather than to take upon itself the regulation of the market.</w:t>
      </w:r>
    </w:p>
    <w:p>
      <w:pPr>
        <w:pStyle w:val="BodyText2"/>
        <w:tabs>
          <w:tab w:val="clear" w:pos="720"/>
          <w:tab w:val="left" w:pos="7920" w:leader="none"/>
          <w:tab w:val="left" w:pos="8280" w:leader="none"/>
        </w:tabs>
        <w:spacing w:lineRule="auto" w:line="240"/>
        <w:ind w:right="29" w:hanging="0"/>
        <w:jc w:val="both"/>
        <w:rPr/>
      </w:pPr>
      <w:r>
        <w:rPr>
          <w:rFonts w:cs="Arial" w:ascii="Arial" w:hAnsi="Arial"/>
        </w:rPr>
        <w:t xml:space="preserve">The concept of self-regulation underpins the entire approach to the regulation of financial and commodities exchanges in the U.S. as well as in many parts of the world.  There are significant arguments favoring this approach.  First, only self-regulation may be able to monitor many types of market conduct that lie beyond the reach of the law.  Second, market participants, or members, have a direct interest in maintaining the integrity of the markets in which they trade (the foremost reason for the establishment of membership-based Exchanges).  Third, norms and rules established by those within the market may have more legitimacy with market actors than rules imposed externally.  Fourth, self-regulation is funded from the market itself, on the basis of Exchange fees, rather than by some form of tax, and may furthermore be less susceptible to political whim.  </w:t>
      </w:r>
    </w:p>
    <w:p>
      <w:pPr>
        <w:pStyle w:val="BodyText2"/>
        <w:tabs>
          <w:tab w:val="clear" w:pos="720"/>
          <w:tab w:val="left" w:pos="7920" w:leader="none"/>
          <w:tab w:val="left" w:pos="8280" w:leader="none"/>
        </w:tabs>
        <w:spacing w:lineRule="auto" w:line="240"/>
        <w:ind w:right="29" w:hanging="0"/>
        <w:jc w:val="both"/>
        <w:rPr>
          <w:rFonts w:ascii="Arial" w:hAnsi="Arial" w:cs="Arial"/>
        </w:rPr>
      </w:pPr>
      <w:r>
        <w:rPr>
          <w:rFonts w:cs="Arial" w:ascii="Arial" w:hAnsi="Arial"/>
        </w:rPr>
        <w:t xml:space="preserve">However, self-regulation also has its inherent tensions.  A private commodity exchange, as a self-regulatory organization, is simultaneously a “quasi-governmental” body implementing federal laws as well as its own rules, a membership organization representing the economic interests of its members, and a marketplace interested in preserving and enhancing its own competitive position.  The most important conflict is likely to be that between the members’ interest and the public interest, which may lead to anti-competitive outcomes.   Despite these tensions, self-regulation remains a central feature of modern commodity exchanges.  These tensions continue to be addressed over time through the evolving dance between the state regulator, usually a commodity exchange commission, and the exchanges.  </w:t>
      </w:r>
    </w:p>
    <w:p>
      <w:pPr>
        <w:pStyle w:val="BodyText2"/>
        <w:tabs>
          <w:tab w:val="clear" w:pos="720"/>
          <w:tab w:val="left" w:pos="7920" w:leader="none"/>
          <w:tab w:val="left" w:pos="8280" w:leader="none"/>
        </w:tabs>
        <w:spacing w:lineRule="auto" w:line="240"/>
        <w:ind w:right="29" w:hanging="0"/>
        <w:jc w:val="both"/>
        <w:rPr/>
      </w:pPr>
      <w:r>
        <w:rPr>
          <w:rFonts w:cs="Arial" w:ascii="Arial" w:hAnsi="Arial"/>
        </w:rPr>
        <w:t>An interesting feature in the US economy is that the regulators tend to be much younger than the markets they oversee.  Thus, the U.S. Commodities Futures Trading Commission did not emerge until some 75 years after the founding of the first organized commodity market, the Chicago Board of Trade in 1848.   The US Securities and Exchanges Commission emerged 122 years after the creation of the first securities market in 1792 by a group of 24 market middlemen under a buttonwood tree along Wall Street in New York.  In modern times, regulatory commissions develop alongside the markets themselves, drawing on the earlier lessons as they emerge.</w:t>
      </w:r>
    </w:p>
    <w:p>
      <w:pPr>
        <w:pStyle w:val="TextBody"/>
        <w:jc w:val="both"/>
        <w:rPr>
          <w:sz w:val="24"/>
        </w:rPr>
      </w:pPr>
      <w:r>
        <w:rPr>
          <w:sz w:val="24"/>
        </w:rPr>
        <w:t>There is no doubt that, whether in Ethiopia or elsewhere, property rights, contract law, and an independent and impartial self-regulating market forum, trusted by all market participants are vital dimensions of the legal infrastructure.  Without these, even the strongest state regulator, with all necessary powers at its disposal, will not be able to properly foster a vibrant commodities market.  Just as it has been said that there is nothing new under the sun, the dangers we fear in our markets today, whether they be speculation, or hoarding, or the widespread use of particularly risky transactions, are the same faced by markets in centuries past.  Market regulation and the legal infrastructure in which it exists must avoid the risk of trying to do too much.  In the delicate balancing act between the self-regulating Exchange and the state regulator, history has shown that excessive regulation on a market is as dangerous to the vital middlemen on whom the market depends as too little regulation.   Finding this balance is key to the success of the emerging Ethiopia Commodity Exchange.</w:t>
      </w:r>
    </w:p>
    <w:p>
      <w:pPr>
        <w:pStyle w:val="Normal"/>
        <w:ind w:left="720" w:right="72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Word Count:  1879</w:t>
      </w:r>
    </w:p>
    <w:sectPr>
      <w:type w:val="nextPage"/>
      <w:pgSz w:w="11906" w:h="16838"/>
      <w:pgMar w:left="1800" w:right="1800" w:gutter="0" w:header="0" w:top="1440" w:footer="0" w:bottom="17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9z0">
    <w:name w:val="WW8NumSt9z0"/>
    <w:qFormat/>
    <w:rPr>
      <w:rFonts w:ascii="Arial" w:hAnsi="Arial" w:cs="Arial"/>
      <w:sz w:val="40"/>
    </w:rPr>
  </w:style>
  <w:style w:type="character" w:styleId="WW8NumSt11z0">
    <w:name w:val="WW8NumSt11z0"/>
    <w:qFormat/>
    <w:rPr>
      <w:rFonts w:ascii="Wingdings" w:hAnsi="Wingdings" w:cs="Wingdings"/>
      <w:sz w:val="22"/>
      <w:szCs w:val="22"/>
    </w:rPr>
  </w:style>
  <w:style w:type="character" w:styleId="WW8NumSt14z0">
    <w:name w:val="WW8NumSt14z0"/>
    <w:qFormat/>
    <w:rPr>
      <w:rFonts w:ascii="Arial" w:hAnsi="Arial" w:cs="Arial"/>
      <w:sz w:val="36"/>
    </w:rPr>
  </w:style>
  <w:style w:type="character" w:styleId="WW8NumSt28z0">
    <w:name w:val="WW8NumSt28z0"/>
    <w:qFormat/>
    <w:rPr>
      <w:rFonts w:ascii="Wingdings" w:hAnsi="Wingdings" w:cs="Wingding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inParawithChapter">
    <w:name w:val="Main Para with Chapter#"/>
    <w:basedOn w:val="Normal"/>
    <w:qFormat/>
    <w:pPr>
      <w:spacing w:before="0" w:after="240"/>
      <w:jc w:val="both"/>
    </w:pPr>
    <w:rPr/>
  </w:style>
  <w:style w:type="paragraph" w:styleId="BodyIndent">
    <w:name w:val="Body Indent"/>
    <w:basedOn w:val="TextBody"/>
    <w:qFormat/>
    <w:pPr>
      <w:spacing w:lineRule="auto" w:line="360" w:before="0" w:after="480"/>
      <w:ind w:left="720" w:hanging="0"/>
    </w:pPr>
    <w:rPr>
      <w:rFonts w:ascii="Times New Roman" w:hAnsi="Times New Roman" w:cs="Times New Roman"/>
      <w:sz w:val="32"/>
      <w:szCs w:val="3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13:00Z</dcterms:created>
  <dc:creator>elenig</dc:creator>
  <dc:description/>
  <cp:keywords/>
  <dc:language>en-US</dc:language>
  <cp:lastModifiedBy>Mussie Nadew</cp:lastModifiedBy>
  <dcterms:modified xsi:type="dcterms:W3CDTF">2009-07-28T09:13:00Z</dcterms:modified>
  <cp:revision>2</cp:revision>
  <dc:subject/>
  <dc:title>4</dc:title>
</cp:coreProperties>
</file>