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33"/>
          <w:sz w:val="20"/>
          <w:szCs w:val="20"/>
          <w:u w:val="single"/>
        </w:rPr>
      </w:pPr>
      <w:r>
        <w:rPr>
          <w:rFonts w:cs="Arial" w:ascii="Arial" w:hAnsi="Arial"/>
          <w:b/>
          <w:color w:val="666633"/>
          <w:sz w:val="20"/>
          <w:szCs w:val="20"/>
          <w:u w:val="single"/>
        </w:rPr>
        <w:t>Reprinted from Addis Fortune January 2007</w:t>
      </w:r>
    </w:p>
    <w:p>
      <w:pPr>
        <w:pStyle w:val="Normal"/>
        <w:rPr>
          <w:rFonts w:ascii="Arial" w:hAnsi="Arial" w:cs="Arial"/>
          <w:b/>
          <w:b/>
          <w:color w:val="666633"/>
          <w:sz w:val="20"/>
          <w:szCs w:val="20"/>
          <w:u w:val="single"/>
        </w:rPr>
      </w:pPr>
      <w:r>
        <w:rPr>
          <w:rFonts w:cs="Arial" w:ascii="Arial" w:hAnsi="Arial"/>
          <w:b/>
          <w:color w:val="666633"/>
          <w:sz w:val="20"/>
          <w:szCs w:val="20"/>
          <w:u w:val="single"/>
        </w:rPr>
      </w:r>
    </w:p>
    <w:p>
      <w:pPr>
        <w:pStyle w:val="Normal"/>
        <w:rPr/>
      </w:pPr>
      <w:r>
        <w:rPr>
          <w:rFonts w:cs="Arial" w:ascii="Arial" w:hAnsi="Arial"/>
          <w:b/>
          <w:color w:val="666633"/>
          <w:sz w:val="44"/>
          <w:szCs w:val="44"/>
        </w:rPr>
        <w:t xml:space="preserve">Whose Exchange? </w:t>
      </w:r>
    </w:p>
    <w:p>
      <w:pPr>
        <w:pStyle w:val="Normal"/>
        <w:rPr>
          <w:rFonts w:ascii="Arial" w:hAnsi="Arial" w:cs="Arial"/>
          <w:b/>
          <w:b/>
          <w:color w:val="666633"/>
          <w:sz w:val="36"/>
          <w:szCs w:val="36"/>
        </w:rPr>
      </w:pPr>
      <w:r>
        <w:rPr>
          <w:rFonts w:cs="Arial" w:ascii="Arial" w:hAnsi="Arial"/>
          <w:b/>
          <w:color w:val="666633"/>
          <w:sz w:val="36"/>
          <w:szCs w:val="36"/>
        </w:rPr>
        <w:t xml:space="preserve">Ownership, Membership, Control, and Power </w:t>
      </w:r>
    </w:p>
    <w:p>
      <w:pPr>
        <w:pStyle w:val="Normal"/>
        <w:jc w:val="right"/>
        <w:rPr>
          <w:rFonts w:ascii="Arial" w:hAnsi="Arial" w:cs="Arial"/>
        </w:rPr>
      </w:pPr>
      <w:r>
        <w:rPr>
          <w:rFonts w:cs="Arial" w:ascii="Arial" w:hAnsi="Arial"/>
        </w:rPr>
        <w:tab/>
        <w:tab/>
        <w:tab/>
        <w:tab/>
        <w:tab/>
        <w:tab/>
        <w:tab/>
        <w:t xml:space="preserve"> -- Eleni Zaude Gabre-Madh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666633"/>
          <w:sz w:val="28"/>
          <w:szCs w:val="28"/>
        </w:rPr>
      </w:pPr>
      <w:r>
        <w:rPr>
          <w:rFonts w:cs="Arial" w:ascii="Arial" w:hAnsi="Arial"/>
          <w:b/>
          <w:color w:val="666633"/>
          <w:sz w:val="28"/>
          <w:szCs w:val="28"/>
        </w:rPr>
        <w:t xml:space="preserve">An Exchange is not a black box </w:t>
      </w:r>
    </w:p>
    <w:p>
      <w:pPr>
        <w:pStyle w:val="Normal"/>
        <w:jc w:val="both"/>
        <w:rPr/>
      </w:pPr>
      <w:r>
        <w:rPr>
          <w:rFonts w:cs="Arial" w:ascii="Arial" w:hAnsi="Arial"/>
        </w:rPr>
        <w:t xml:space="preserve">To begin, what is an Exchange?  At present, there are some 250 institutions in the world recognized as exchanges, providing cash, futures, options, and other forms of derivatives markets for almost all of the major commodities and assets traded in the world, including agricultural goods, energy products, metals, financial products, securities, and others.  These exchanges play a critical role in most national economies and also at the global level.  They perform a wide range of economic and political functions.  Exchanges are no longer the domain of industrialized countries and are increasingly emerging in developing countries. Yet, with the pace of technological advance, the definition of what is and is not an exchange is evolving.  The traditional landscape of a few major global exchanges granting access to end clients through intermediaries such as brokers is rapidly transforming into a dynamic and highly competitive environment in which exchanges now compete with electronic commercial networks, direct seller-to-buyer Internet-based trading, and other new forms of markets.  In the process, exchanges are themselves transforming and evolving.  If we were to define an exchange simply by what it does, an exchange can be seen as the provider of a trading system, which includes pre and post trade information, order routing, matching and execution, and possibly clearing and settlement of tr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an Exchange is not a black box in which trading occurs, it is not a merely a trading system, it is not just an impersonal firm providing services to the market.  An Exchange is rather the outcome of a complex process by which the conflicting objectives of different types of market actors are bound together in some form of equilibrium through a set of contractual relationships.  With this in mind, we cannot ignore the internal structure of the Exchange.  This internal structure determines who has what power, how and why they obtain it, and how and why they exercise this power.  Collectively, these issues have to do with the internal or corporate governance of the Exchange.  This is not to be confused with the external regulation of an Exchange, which we address in a forthcoming article.  An Exchange’s inner structure and governance are fundamental to its market behavior. </w:t>
      </w:r>
    </w:p>
    <w:p>
      <w:pPr>
        <w:pStyle w:val="Normal"/>
        <w:jc w:val="both"/>
        <w:rPr>
          <w:rFonts w:ascii="Arial" w:hAnsi="Arial" w:cs="Arial"/>
        </w:rPr>
      </w:pPr>
      <w:r>
        <w:rPr>
          <w:rFonts w:cs="Arial" w:ascii="Arial" w:hAnsi="Arial"/>
        </w:rPr>
      </w:r>
    </w:p>
    <w:p>
      <w:pPr>
        <w:pStyle w:val="Normal"/>
        <w:jc w:val="both"/>
        <w:rPr/>
      </w:pPr>
      <w:r>
        <w:rPr>
          <w:rFonts w:cs="Arial" w:ascii="Arial" w:hAnsi="Arial"/>
          <w:b/>
          <w:color w:val="666633"/>
          <w:sz w:val="28"/>
          <w:szCs w:val="28"/>
        </w:rPr>
        <w:t xml:space="preserve">Three major forms of Exchange structure </w:t>
      </w:r>
    </w:p>
    <w:p>
      <w:pPr>
        <w:pStyle w:val="Normal"/>
        <w:jc w:val="both"/>
        <w:rPr/>
      </w:pPr>
      <w:r>
        <w:rPr>
          <w:rFonts w:cs="Arial" w:ascii="Arial" w:hAnsi="Arial"/>
        </w:rPr>
        <w:t xml:space="preserve">There are three general archetypes of exchange structures:  the exchange as a “non-profit” firm, the exchange as a “consumer cooperative”, and the exchange as a “for-profit” firm.   In reality, of course, there are a myriad of different permutations.  The most common form of Exchange entity has been the </w:t>
      </w:r>
      <w:r>
        <w:rPr>
          <w:rFonts w:cs="Arial" w:ascii="Arial" w:hAnsi="Arial"/>
          <w:b/>
        </w:rPr>
        <w:t>commercial mutual non-profit</w:t>
      </w:r>
      <w:r>
        <w:rPr>
          <w:rFonts w:cs="Arial" w:ascii="Arial" w:hAnsi="Arial"/>
        </w:rPr>
        <w:t xml:space="preserve"> entity.  Thus, it is commercial in that it offers services for a fee, it is mutual in that the actors who are its source of income (the users of Exchange services such as brokers and dealers) also own and control it.  It is non-profit in that it is restricted from distributing its earnings or profits outside of the firm.  Thus, it can only redistribute its earnings in kind, such as through additional service or reduced fe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cond form of Exchange entity is the </w:t>
      </w:r>
      <w:r>
        <w:rPr>
          <w:rFonts w:cs="Arial" w:ascii="Arial" w:hAnsi="Arial"/>
          <w:b/>
        </w:rPr>
        <w:t>consumer cooperative</w:t>
      </w:r>
      <w:r>
        <w:rPr>
          <w:rFonts w:cs="Arial" w:ascii="Arial" w:hAnsi="Arial"/>
        </w:rPr>
        <w:t xml:space="preserve">, which in some countries is legally undistinguished from the non-profit.  In this case, the organization is membership based and its services are provided only to its members.  Members own and control the organization through voting based on equal access, rather than on patronage or size of investment.  Membership is restricted and there is limited or no transfer of ownership.  Finally, unlike the non-profit, cooperatives can distribute cash profits in the form of dividends to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rd form of Exchange that is gaining importance is the </w:t>
      </w:r>
      <w:r>
        <w:rPr>
          <w:rFonts w:cs="Arial" w:ascii="Arial" w:hAnsi="Arial"/>
          <w:b/>
        </w:rPr>
        <w:t xml:space="preserve">for-profit, demutualized corporate </w:t>
      </w:r>
      <w:r>
        <w:rPr>
          <w:rFonts w:cs="Arial" w:ascii="Arial" w:hAnsi="Arial"/>
        </w:rPr>
        <w:t>entity</w:t>
      </w:r>
      <w:r>
        <w:rPr>
          <w:rFonts w:cs="Arial" w:ascii="Arial" w:hAnsi="Arial"/>
          <w:b/>
        </w:rPr>
        <w:t xml:space="preserve">. </w:t>
      </w:r>
      <w:r>
        <w:rPr>
          <w:rFonts w:cs="Arial" w:ascii="Arial" w:hAnsi="Arial"/>
        </w:rPr>
        <w:t xml:space="preserve">  In contrast to the non-profit mutual, the for-profit may allow ownership and voting rights to non-Exchange users.  In contrast to the cooperative, the for-profit may allow non-members to be Exchange users. Thus, membership becomes less applicable.  Profits need not be only distributed in kind or distributed only to members, but can be generally distributed to all equity holders.  Ultimately, the for-profit separates membership (or use) from ownership and also de-links control of the Exchange from the main users of the Exchange.  With this structure, as users lose power, management gains more power and is perceived to be more nimble in a fast-paced competitiv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666633"/>
          <w:sz w:val="28"/>
          <w:szCs w:val="28"/>
        </w:rPr>
      </w:pPr>
      <w:r>
        <w:rPr>
          <w:rFonts w:cs="Arial" w:ascii="Arial" w:hAnsi="Arial"/>
          <w:b/>
          <w:color w:val="666633"/>
          <w:sz w:val="28"/>
          <w:szCs w:val="28"/>
        </w:rPr>
        <w:t xml:space="preserve">Implications for market behavior </w:t>
      </w:r>
    </w:p>
    <w:p>
      <w:pPr>
        <w:pStyle w:val="Normal"/>
        <w:jc w:val="both"/>
        <w:rPr>
          <w:rFonts w:ascii="Arial" w:hAnsi="Arial" w:cs="Arial"/>
        </w:rPr>
      </w:pPr>
      <w:r>
        <w:rPr>
          <w:rFonts w:cs="Arial" w:ascii="Arial" w:hAnsi="Arial"/>
        </w:rPr>
        <w:t xml:space="preserve">The chosen Exchange structure has important implications for the behavior of the Exchange.  These implications concern whether there may be possible monopoly effects, whether Exchange objectives are met, whether policy objectives vis-à-vis the Exchange are met, whether and how conflicting objectives among different actors are reconciled, and what costs may be imposed on market actors.   These are complex issues. For now, we focus on the issue of possible monopoly effects.  Where the Exchange is the sole provider of a trading system, a for-profit firm may be motivated to charge higher transaction fees and provide less service than in a competitive setting.  In this case, users of the Exchange or members would prefer to operate it as a mutual non-profit or cooperative, where they can exert more control and keep costs and fees down.  However, in this case, another monopoly effect may arise in that the market intermediaries who control the Exchange may effectively create a cartel of brokers, through restricting direct access by end customers to the trading system, resulting in higher brokerage fees.  In this context, a non-profit, non-member-controlled Exchange would thus reduce both monopolistic tendencies.  However, the core issue is whether competitive alternatives to the Exchange’s trading system do in fact exist. In the case of spot trading in Ethiopia, the existing traditional market is itself a viable alternative, against which the Exchange must compete, as long as Exchange participation is on a voluntary basis.   </w:t>
      </w:r>
    </w:p>
    <w:p>
      <w:pPr>
        <w:pStyle w:val="Normal"/>
        <w:jc w:val="both"/>
        <w:rPr>
          <w:rFonts w:ascii="Arial" w:hAnsi="Arial" w:cs="Arial"/>
        </w:rPr>
      </w:pPr>
      <w:r>
        <w:rPr>
          <w:rFonts w:cs="Arial" w:ascii="Arial" w:hAnsi="Arial"/>
        </w:rPr>
      </w:r>
    </w:p>
    <w:p>
      <w:pPr>
        <w:pStyle w:val="Normal"/>
        <w:jc w:val="both"/>
        <w:rPr>
          <w:rFonts w:ascii="Arial" w:hAnsi="Arial" w:cs="Arial"/>
          <w:b/>
          <w:b/>
          <w:color w:val="666633"/>
          <w:sz w:val="28"/>
          <w:szCs w:val="28"/>
        </w:rPr>
      </w:pPr>
      <w:r>
        <w:rPr>
          <w:rFonts w:cs="Arial" w:ascii="Arial" w:hAnsi="Arial"/>
          <w:b/>
          <w:color w:val="666633"/>
          <w:sz w:val="28"/>
          <w:szCs w:val="28"/>
        </w:rPr>
      </w:r>
    </w:p>
    <w:p>
      <w:pPr>
        <w:pStyle w:val="Normal"/>
        <w:jc w:val="both"/>
        <w:rPr>
          <w:rFonts w:ascii="Arial" w:hAnsi="Arial" w:cs="Arial"/>
          <w:b/>
          <w:b/>
          <w:color w:val="666633"/>
          <w:sz w:val="28"/>
          <w:szCs w:val="28"/>
        </w:rPr>
      </w:pPr>
      <w:r>
        <w:rPr>
          <w:rFonts w:cs="Arial" w:ascii="Arial" w:hAnsi="Arial"/>
          <w:b/>
          <w:color w:val="666633"/>
          <w:sz w:val="28"/>
          <w:szCs w:val="28"/>
        </w:rPr>
      </w:r>
    </w:p>
    <w:p>
      <w:pPr>
        <w:pStyle w:val="Normal"/>
        <w:jc w:val="both"/>
        <w:rPr>
          <w:rFonts w:ascii="Arial" w:hAnsi="Arial" w:cs="Arial"/>
          <w:b/>
          <w:b/>
          <w:color w:val="666633"/>
          <w:sz w:val="28"/>
          <w:szCs w:val="28"/>
        </w:rPr>
      </w:pPr>
      <w:r>
        <w:rPr>
          <w:rFonts w:cs="Arial" w:ascii="Arial" w:hAnsi="Arial"/>
          <w:b/>
          <w:color w:val="666633"/>
          <w:sz w:val="28"/>
          <w:szCs w:val="28"/>
        </w:rPr>
        <w:t xml:space="preserve">Governance depends on ownership </w:t>
      </w:r>
    </w:p>
    <w:p>
      <w:pPr>
        <w:pStyle w:val="Normal"/>
        <w:jc w:val="both"/>
        <w:rPr>
          <w:rFonts w:ascii="Arial" w:hAnsi="Arial" w:cs="Arial"/>
        </w:rPr>
      </w:pPr>
      <w:r>
        <w:rPr>
          <w:rFonts w:cs="Arial" w:ascii="Arial" w:hAnsi="Arial"/>
        </w:rPr>
        <w:t xml:space="preserve">Whichever the chosen Exchange model, a formal governance structure must assign rights and duties to owners, members, users, the Board, and the Exchange management.  The governance of an Exchange must answer:  what types of shares will be sold?  Who may own shares?  What voting rights and representation come with ownership of shares? How may shares be transferred?  Who may be on the Board? What are the Board’s powers?  How are Exchange managers appointed and fired?  </w:t>
      </w:r>
    </w:p>
    <w:p>
      <w:pPr>
        <w:pStyle w:val="Normal"/>
        <w:jc w:val="both"/>
        <w:rPr>
          <w:rFonts w:ascii="Arial" w:hAnsi="Arial" w:cs="Arial"/>
        </w:rPr>
      </w:pPr>
      <w:r>
        <w:rPr>
          <w:rFonts w:cs="Arial" w:ascii="Arial" w:hAnsi="Arial"/>
        </w:rPr>
        <w:br/>
        <w:t xml:space="preserve">It is difficult to separate the above governance questions from ownership of the Exchange.  Broadly, Exchange ownership can be allocated across five broad classes of owners:  market intermediaries (brokers and dealers on the Exchange), producers and consumers (including processors and exporters), managers, non-trading investors, and the State.  The most common structure of commodity exchanges around the world is that of the non-profit mutual, where, generally, ownership is dominated by the market intermediaries who are primary users of the Exchange.  Although few, there are also examples of shared ownership between the State and market actors. These examples exist for both the non-profit model (Colombia, China) and the for-profit model (In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obvious concerns with excessive control of exchanges by those in the market, there is no solid experience to date anywhere in the world of exclusive ownership and control of exchanges by entities outside of the market, such as the State. This raises its own concerns, such as the representation of member interests, the ability to understand the market, and to provide market-oriented services.  </w:t>
      </w:r>
    </w:p>
    <w:p>
      <w:pPr>
        <w:pStyle w:val="Normal"/>
        <w:jc w:val="both"/>
        <w:rPr>
          <w:rFonts w:ascii="Arial" w:hAnsi="Arial" w:cs="Arial"/>
        </w:rPr>
      </w:pPr>
      <w:r>
        <w:rPr>
          <w:rFonts w:cs="Arial" w:ascii="Arial" w:hAnsi="Arial"/>
        </w:rPr>
      </w:r>
    </w:p>
    <w:p>
      <w:pPr>
        <w:pStyle w:val="Normal"/>
        <w:jc w:val="both"/>
        <w:rPr>
          <w:rFonts w:ascii="Arial" w:hAnsi="Arial" w:cs="Arial"/>
          <w:b/>
          <w:b/>
          <w:color w:val="666633"/>
          <w:sz w:val="28"/>
          <w:szCs w:val="28"/>
        </w:rPr>
      </w:pPr>
      <w:r>
        <w:rPr>
          <w:rFonts w:cs="Arial" w:ascii="Arial" w:hAnsi="Arial"/>
          <w:b/>
          <w:color w:val="666633"/>
          <w:sz w:val="28"/>
          <w:szCs w:val="28"/>
        </w:rPr>
        <w:t xml:space="preserve">Management matters </w:t>
      </w:r>
    </w:p>
    <w:p>
      <w:pPr>
        <w:pStyle w:val="Normal"/>
        <w:jc w:val="both"/>
        <w:rPr/>
      </w:pPr>
      <w:r>
        <w:rPr>
          <w:rFonts w:cs="Arial" w:ascii="Arial" w:hAnsi="Arial"/>
        </w:rPr>
        <w:t xml:space="preserve">Whichever the chosen Exchange model, the role of Exchange management is pivotal, given the need to reconcile competing or even conflicting interests.   In the case of non-profit mutual firms and membership-based Exchanges, management goals may be at odds with member interests, with Exchange managers concerned with meeting official Exchange objectives in contrast to individual members who may be primarily concerned about profit from Exchange-based activities.  Thus, the chief executive of a non-profit exchange has been described as “not a capitalist venturer, not a political wheeler-dealer, not a disciplined technical manager, not a master of interpersonal relations, but a special mix of all of these.”  This inherent conflict often results in exchanges unwilling to quickly innovate, unwilling to introduce new products or technology, unwilling to give access to new ent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over, there are also conflicting interests among Exchange members themselves, based on differences in size or differences in specific market functions. For a mutual structure, the composition of membership matters critically for the governance of the Exchange.  In contrast, a for-profit structure gives more direct control to the Exchange management rather than to members and the inherent conflict of interests is swayed in favor of the Exchange.    </w:t>
      </w:r>
    </w:p>
    <w:p>
      <w:pPr>
        <w:pStyle w:val="Normal"/>
        <w:jc w:val="both"/>
        <w:rPr>
          <w:rFonts w:ascii="Arial" w:hAnsi="Arial" w:cs="Arial"/>
        </w:rPr>
      </w:pPr>
      <w:r>
        <w:rPr>
          <w:rFonts w:cs="Arial" w:ascii="Arial" w:hAnsi="Arial"/>
        </w:rPr>
      </w:r>
    </w:p>
    <w:p>
      <w:pPr>
        <w:pStyle w:val="Normal"/>
        <w:jc w:val="both"/>
        <w:rPr>
          <w:rFonts w:ascii="Arial" w:hAnsi="Arial" w:cs="Arial"/>
          <w:b/>
          <w:b/>
          <w:color w:val="666633"/>
          <w:sz w:val="28"/>
          <w:szCs w:val="28"/>
        </w:rPr>
      </w:pPr>
      <w:r>
        <w:rPr>
          <w:rFonts w:cs="Arial" w:ascii="Arial" w:hAnsi="Arial"/>
          <w:b/>
          <w:color w:val="666633"/>
          <w:sz w:val="28"/>
          <w:szCs w:val="28"/>
        </w:rPr>
        <w:t xml:space="preserve">Pressure to change </w:t>
      </w:r>
    </w:p>
    <w:p>
      <w:pPr>
        <w:pStyle w:val="Normal"/>
        <w:jc w:val="both"/>
        <w:rPr>
          <w:rFonts w:ascii="Arial" w:hAnsi="Arial" w:cs="Arial"/>
        </w:rPr>
      </w:pPr>
      <w:r>
        <w:rPr>
          <w:rFonts w:cs="Arial" w:ascii="Arial" w:hAnsi="Arial"/>
        </w:rPr>
        <w:t>At present, there is a drive toward the transformation from mutual non-profit structures to a demutualized for-profit structure.  This is primarily due to competitive pressure from a growing number of new trading systems, such as the “eBay” or “Instinet” models in which buyers and sellers trade products or stocks directly using electronic trading, without intermediaries.  This trend is more evident for stock exchanges rather than for commodity exchanges, where natural monopolies of specific trading systems still matter.  For example, the only white maize futures contract traded in the world is on the South African exchange (SAFEX), while the only rubber futures contract is traded on the former Kuala Lumpur Commodity Exchange (KLCE, now Bursa Malaysia).  However, in response to competitive pressure, commodity exchanges are responding by entering into strategic alliances, with cross-listing of contracts, and also by transforming into for-profit, demutualized Exchanges.  An interesting case is that of the recent Indian experience, where the Government of India imposed competition through a new policy initiated in 2002, where licenses were simultaneously given to three new national commodity exchanges, which were to be established as demutualized for-profit structures, with shared ownership between private and public institutional investors.  The resulting intense competition between exchanges has driven these exchanges to offer new types of services, such as training programs and rural information services, and to drive down Exchange transaction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clusion, Ethiopia’s effort to create a national commodity exchange, the Ethiopia Commodity Exchange (ECEX), does not take place in a vacuum and cannot be isolated from global experience and the rich lessons to be drawn from the dynamic context of commodity markets worldwide.  Against this backdrop, Ethiopia must nonetheless find an appropriate structure for Ethiopia, based on Ethiopian specificities and national objectives.  If nothing else, this article has highlighted that, in the face of a truly complex and enormous challenge, there is no silver bullet, no standard template, nor even a standardized “to-do” list, when faced with determining the viable structure for the Ethiopia Commodity Ex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9z0">
    <w:name w:val="WW8NumSt9z0"/>
    <w:qFormat/>
    <w:rPr>
      <w:rFonts w:ascii="Arial" w:hAnsi="Arial" w:cs="Arial"/>
      <w:sz w:val="40"/>
    </w:rPr>
  </w:style>
  <w:style w:type="character" w:styleId="WW8NumSt11z0">
    <w:name w:val="WW8NumSt11z0"/>
    <w:qFormat/>
    <w:rPr>
      <w:rFonts w:ascii="Wingdings" w:hAnsi="Wingdings" w:cs="Wingdings"/>
      <w:sz w:val="22"/>
      <w:szCs w:val="22"/>
    </w:rPr>
  </w:style>
  <w:style w:type="character" w:styleId="WW8NumSt14z0">
    <w:name w:val="WW8NumSt14z0"/>
    <w:qFormat/>
    <w:rPr>
      <w:rFonts w:ascii="Arial" w:hAnsi="Arial" w:cs="Arial"/>
      <w:sz w:val="36"/>
    </w:rPr>
  </w:style>
  <w:style w:type="character" w:styleId="WW8NumSt28z0">
    <w:name w:val="WW8NumSt28z0"/>
    <w:qFormat/>
    <w:rPr>
      <w:rFonts w:ascii="Wingdings" w:hAnsi="Wingdings" w:cs="Wingding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ParawithChapter">
    <w:name w:val="Main Para with Chapter#"/>
    <w:basedOn w:val="Normal"/>
    <w:qFormat/>
    <w:pPr>
      <w:spacing w:before="0" w:after="240"/>
      <w:jc w:val="both"/>
    </w:pPr>
    <w:rPr/>
  </w:style>
  <w:style w:type="paragraph" w:styleId="BodyIndent">
    <w:name w:val="Body Indent"/>
    <w:basedOn w:val="TextBody"/>
    <w:qFormat/>
    <w:pPr>
      <w:spacing w:lineRule="auto" w:line="360" w:before="0" w:after="480"/>
      <w:ind w:left="720" w:hanging="0"/>
    </w:pPr>
    <w:rPr>
      <w:rFonts w:ascii="Times New Roman" w:hAnsi="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3:00Z</dcterms:created>
  <dc:creator>elenig</dc:creator>
  <dc:description/>
  <cp:keywords/>
  <dc:language>en-US</dc:language>
  <cp:lastModifiedBy>Mussie Nadew</cp:lastModifiedBy>
  <cp:lastPrinted>2006-04-17T20:00:00Z</cp:lastPrinted>
  <dcterms:modified xsi:type="dcterms:W3CDTF">2009-07-28T09:13:00Z</dcterms:modified>
  <cp:revision>2</cp:revision>
  <dc:subject/>
  <dc:title>4</dc:title>
</cp:coreProperties>
</file>